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 RECEPCIÓN QUE SE ELABORA EN CUMPLIMIENTO DEL ARTICULO 65 DE LA LEY DE OBRAS PÚBLICAS Y SERVICIOS RELACIONADOS DEL ESTADO DE OAXACA; UBICADOS EN LA AGENCIA MUNICIPALDONAJI, PERTENECIENTE AL MUNICIPIO DE OAXACA DE JUÁREZ, OAXACA, DISTRITO DEL CENTRO, SIENDO LAS </w:t>
      </w:r>
      <w:r>
        <w:rPr>
          <w:rFonts w:cs="Arial" w:ascii="Arial" w:hAnsi="Arial"/>
          <w:b/>
          <w:sz w:val="16"/>
          <w:szCs w:val="16"/>
        </w:rPr>
        <w:t xml:space="preserve">14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30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PAVIMENTO CON CONCRETO HIDRAULICO, CALLE ALVARO OBREGON, AGENCIA DE DONAJI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ING. KRISTOFER JAIR MENDEZ ANTONIO Y ARQ. LUIS DANIEL DIEGO PIMENTEL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JESUS RAMIREZ BADIOLA, JUAN MANUEL TOZCANO CABRERA Y JOSE ALBERTO SANCHEZ CASTILLO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40"/>
        <w:gridCol w:w="2343"/>
        <w:gridCol w:w="851"/>
        <w:gridCol w:w="850"/>
        <w:gridCol w:w="3122"/>
      </w:tblGrid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6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6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6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0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1</w:t>
            </w:r>
          </w:p>
        </w:tc>
        <w:tc>
          <w:tcPr>
            <w:tcW w:w="7166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DONAJI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68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93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72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AGOSTO DEL 202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135-61412-2533324</w:t>
            </w:r>
          </w:p>
        </w:tc>
      </w:tr>
      <w:tr>
        <w:trPr>
          <w:trHeight w:val="149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2,179, 532.7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68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93/202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68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OCTUBRE DEL 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2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1 DE DICIEMBRE DEL 2024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68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- GUARNICIONES ML= 285.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LCANZADAS: </w:t>
            </w:r>
          </w:p>
        </w:tc>
        <w:tc>
          <w:tcPr>
            <w:tcW w:w="312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- GUARNICIONES ML= 285.26</w:t>
            </w:r>
          </w:p>
        </w:tc>
      </w:tr>
      <w:tr>
        <w:trPr>
          <w:trHeight w:val="218" w:hRule="atLeast"/>
        </w:trPr>
        <w:tc>
          <w:tcPr>
            <w:tcW w:w="1984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- MURO DE CONTENCIÓN M3= 47.5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- MURO DE CONTENCIÓN M3= 47.52</w:t>
            </w:r>
          </w:p>
        </w:tc>
      </w:tr>
      <w:tr>
        <w:trPr>
          <w:trHeight w:val="218" w:hRule="atLeast"/>
        </w:trPr>
        <w:tc>
          <w:tcPr>
            <w:tcW w:w="1984" w:type="dxa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- PAVIMENTO M2= 847.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- PAVIMENTO M2= 847.1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9 PERSONAS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8506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GUARNICIONE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101 PRELMNARES, 102 DEMOLICIONES Y EXCAVACIONES, 103 MURO DE ENRASE, 104 GUARNICIÓN, 105 PINTURA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2 MURO DE CONTENCIÓN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(201 PRELIMINARES, 202 EXCAVACIONES, 203 ALBAÑILERIA, 204 RELLENOS, 205 LIMPIEZA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PAVIMENTO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301 PRELIMINARES, 302 TERRAERIAS, 303 PAVIMENTO, 304 RENIVELACIONES, 305 LIMPIEZA Y ACARREOS)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79, 53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79, 53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79, 532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2,179, 532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5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DANIEL DIEGO PIMEN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ESUS RAMIREZ BADIO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AN MANUEL TOZCANO CABRE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JOSE ALBERTO SANCHEZ CASTILLO</w:t>
      </w: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3-21T15:53:00Z</dcterms:modified>
  <cp:revision>7</cp:revision>
  <dc:subject/>
  <dc:title/>
</cp:coreProperties>
</file>